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our programs of the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registration fee is $35 per progra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titles you to a configur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veral parameters of the program and m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PC-AP, th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rated".  That means to get the sales to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program to the General Ledge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journal entry.  Likewise, the payroll total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ered each month into the general led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amiliar with the programs this take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month and is more convenient than hav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payroll detail transferred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.  The PC-GL manual includes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payroll and sales data to the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have been developed and refi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ree years.  I'm sure you'll find them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available.  So, relax, take a deep breat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anuals and then get your boo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